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5 года на базе СПДС «Ягодка» ГБОУ СОШ №10  г.о.Жигулевск состоялся окружной семинар-практикум для методистов, старших воспитателей и воспитателей «Современные технологии в работе педагога- исследователя дошкольной образовательной организаци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дагогическая технология – это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 - методический инструментарий педагогического  процесса» (Б.Т.Лихачев)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191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979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СПДС Едокова Оксана Владимировна в своей презентации сделала обзор современных образовательных технологий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числу современных образовательных технологий можно отне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проект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сследователь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ционные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-ориентированные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ортфолио дошкольника и воспит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техн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е  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«ТРИЗ» и др.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9524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еминара-практикума в первой части был представлен открытый просмотр организованной образовательной деятельности в подготовительной группе по теме «Космическое путешествие с использованием современных образовательных технологий», который подготовили и провели учитель-логопед Уколова Ольга Анатольевна, музыкальный руководитель Алмаева Нина Юльевна, инструктор по физической культуре Иванова Елена Владимировн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2175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оретической части своим опытом поделились педагоги детских садов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интенсивно внедряют в работу инновационные техн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355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пользование карты технологических исследований в развитии познавательной активности дошкольников» - воспитатели СПДС «Ягодка» ГБОУ СОШ №10 Щечкина Ольга Александровна, Будылкина Светлана Ильдусовна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технологии мандалотерапии в работе воспитателя с детьми дошкольного возраста» - педагог-психолог СПДС «Ягодка» ГБОУ СОШ №10 Шишкина Ирина Евгеньевн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44975</wp:posOffset>
            </wp:positionH>
            <wp:positionV relativeFrom="margin">
              <wp:posOffset>2925445</wp:posOffset>
            </wp:positionV>
            <wp:extent cx="2854960" cy="170878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я проектирования – как метод деятельностного подхода обучения и развития дошкольников. Информационно-практико-ориентированный проект  «Росиночка – Россия» - методист СПДС «Светлячок» ГБОУ СОШ №10 Бакирова Елена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539365</wp:posOffset>
            </wp:positionH>
            <wp:positionV relativeFrom="margin">
              <wp:posOffset>5260340</wp:posOffset>
            </wp:positionV>
            <wp:extent cx="2539365" cy="14268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технологии ТРИЗ для речевого развития детей (составление загадок) – воспитатель СПДС «Аленушка» ГБОУ СОШ №10 Марченко Наталья Викторовна.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68575" cy="1590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 окружного семинара-практикума директор ГБОУ СОШ №10 Дмитриева Елена Владимировна отметила что,   основная задача  педагогов дошкольной организации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вушкина Лариса Владимировна, старший методист ГБОУ ДПО ЦПК «Ресурсный центр г.о.Жигулевск Самарской области» подвела итоги работы семинара-практикума - современные педагогические технологии в дошкольном образовании направлены на реализацию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 - содействовать становлению ребенка как лич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окружного семинара-практикума приняли участие 44 педагога детских садов Центрального округа. Каждый участник получил буклеты, памятки и методические рекомендации по те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а Л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психологическ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ДПО ЦПК «Ресурсный цент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Жигулевск Самарской област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7:00Z</dcterms:created>
  <dc:creator>Игорешка</dc:creator>
  <dc:description/>
  <cp:keywords/>
  <dc:language>en-US</dc:language>
  <cp:lastModifiedBy>Kab22</cp:lastModifiedBy>
  <dcterms:modified xsi:type="dcterms:W3CDTF">2015-04-24T12:18:00Z</dcterms:modified>
  <cp:revision>8</cp:revision>
  <dc:subject/>
  <dc:title/>
</cp:coreProperties>
</file>